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iamo servi inutili. Abbiamo fatto quanto dovevamo fare</w:t>
      </w:r>
    </w:p>
    <w:p>
      <w:pPr>
        <w:pStyle w:val="Heading3"/>
        <w:spacing w:before="0" w:after="120"/>
        <w:jc w:val="center"/>
        <w:rPr>
          <w:sz w:val="32"/>
        </w:rPr>
      </w:pPr>
      <w:r>
        <w:rPr>
          <w:sz w:val="32"/>
        </w:rPr>
        <w:t>3 OTTOBRE (Lc 17,5-10)</w:t>
      </w:r>
    </w:p>
    <w:p>
      <w:pPr>
        <w:pStyle w:val="Normal"/>
        <w:spacing w:before="0" w:after="120"/>
        <w:jc w:val="both"/>
        <w:rPr>
          <w:rFonts w:ascii="Arial" w:hAnsi="Arial" w:cs="Arial"/>
          <w:sz w:val="22"/>
          <w:szCs w:val="22"/>
        </w:rPr>
      </w:pPr>
      <w:r>
        <w:rPr>
          <w:rFonts w:cs="Arial" w:ascii="Arial" w:hAnsi="Arial"/>
          <w:sz w:val="22"/>
          <w:szCs w:val="22"/>
        </w:rPr>
        <w:t>La fede è vita secondo la Parola di Dio, di Gesù, secondo la perfetta verità contenuta nel Vangelo. Non c’è fede senza Parola. Non c’è Parola di fede senza il suo contenuto certo, infallibile di verità. Essendo la fede piena obbedienza, obbedienza senza riserve alla Parola, Questa perché sia vissuta deve possedere all’interno di sé la verità. In fondo non è alla Parola che si obbedisce, ma alla verità che è in essa.</w:t>
      </w:r>
    </w:p>
    <w:p>
      <w:pPr>
        <w:pStyle w:val="Normal"/>
        <w:spacing w:before="0" w:after="120"/>
        <w:jc w:val="both"/>
        <w:rPr>
          <w:rFonts w:ascii="Arial" w:hAnsi="Arial" w:cs="Arial"/>
          <w:sz w:val="22"/>
          <w:szCs w:val="22"/>
        </w:rPr>
      </w:pPr>
      <w:r>
        <w:rPr>
          <w:rFonts w:cs="Arial" w:ascii="Arial" w:hAnsi="Arial"/>
          <w:sz w:val="22"/>
          <w:szCs w:val="22"/>
        </w:rPr>
        <w:t>Oggi la fede sta divenendo evanescente per tutti a causa della Parola che è senza il suo germe infallibile di verità. Assistiamo ai nostri giorni ad un fenomeno molto strano, stranissimo: tutti parlano di Parola di Dio. Quando però si va a definire la verità che è in essa, ci accorgiamo che di verità proprio non se ne parla. Notiamo che pur essendo una la Parola, le verità sono personali e nulla hanno a che fare con la Parola che noi diciamo. Quella di cui parliamo è di conseguenza una Parola senza la fede, perché è senza verità, senza alcuna volontà di Dio contenuta in essa.</w:t>
      </w:r>
    </w:p>
    <w:p>
      <w:pPr>
        <w:pStyle w:val="Normal"/>
        <w:spacing w:before="0" w:after="120"/>
        <w:jc w:val="both"/>
        <w:rPr>
          <w:rFonts w:ascii="Arial" w:hAnsi="Arial" w:cs="Arial"/>
          <w:sz w:val="22"/>
          <w:szCs w:val="22"/>
        </w:rPr>
      </w:pPr>
      <w:r>
        <w:rPr>
          <w:rFonts w:cs="Arial" w:ascii="Arial" w:hAnsi="Arial"/>
          <w:sz w:val="22"/>
          <w:szCs w:val="22"/>
        </w:rPr>
        <w:t>Succede come quando uno fa un tassello ad una zucca. La svuota del suo contenuto all’interno, la rende completamente vuota. All’esterno è zucca e si vede. All’interno vi è il nulla assoluto. Poi ognuno la dipinge come vuole e vi pone all’interno ciò che desidera e così si viene a creare qualcosa che solo in apparenza è una zucca, nella realtà essa è altra cosa. Così noi, esteriormente ci troviamo dinanzi al Vangelo, alla Parola, alla Rivelazione, alla Sacra Scrittura, ma solo come una zucca vuota. Il contenuto non è quello originale, divino. Di questo contenuto la Parola è stata svuotata. La nostra abilità ce la fa riempire ogni giorno di nuove falsità, nuove eresie, nuove menzogne, nuovi errori, nuove invenzioni degli uomini. E così muore la fede.</w:t>
      </w:r>
    </w:p>
    <w:p>
      <w:pPr>
        <w:pStyle w:val="Normal"/>
        <w:spacing w:before="0" w:after="120"/>
        <w:jc w:val="both"/>
        <w:rPr/>
      </w:pPr>
      <w:r>
        <w:rPr>
          <w:rFonts w:cs="Arial" w:ascii="Arial" w:hAnsi="Arial"/>
          <w:i/>
          <w:sz w:val="22"/>
          <w:szCs w:val="22"/>
        </w:rPr>
        <w:t>Gli apostoli dissero al Signore:</w:t>
      </w:r>
      <w:r>
        <w:rPr>
          <w:rFonts w:cs="Arial" w:ascii="Arial" w:hAnsi="Arial"/>
          <w:i/>
          <w:position w:val="4"/>
          <w:sz w:val="22"/>
          <w:szCs w:val="22"/>
        </w:rPr>
        <w:t xml:space="preserve"> </w:t>
      </w:r>
      <w:r>
        <w:rPr>
          <w:rFonts w:cs="Arial" w:ascii="Arial" w:hAnsi="Arial"/>
          <w:i/>
          <w:sz w:val="22"/>
          <w:szCs w:val="22"/>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è perfetta obbedienza ad ogni comando del Signore. Non c’è una fede più grande o più piccola, più elevata e meno elevata. C’è fede o non fede, obbedienza o non obbedienza, ascolto o non ascolto. L’obbedienza può essere per sempre, a momenti, a tratti, può anche scomparire e comparire, può essere abbandonata del tutto senza più alcuna relazione con la Parola del Signore. L’obbedienza deve essere però non alla Parola, ma alla verità che è contenuta in essa. È mandato dello Spirito Santo condurre i discepoli di Gesù alla verità tutta intera, o a tutta la verità de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abbiamo compiuto ogni obbedienza, mai dobbiamo entrare in superbia, nella vanagloria, nella boria spirituale o peggio nell’esaltazione del nostro spirito, come se dovessimo gloriarci dinanzi a Dio. Gesù ci chiede invece di dichiararci </w:t>
      </w:r>
      <w:r>
        <w:rPr>
          <w:rFonts w:cs="Arial" w:ascii="Arial" w:hAnsi="Arial"/>
          <w:i/>
          <w:sz w:val="22"/>
          <w:szCs w:val="22"/>
        </w:rPr>
        <w:t>“Servi inutili. Servi che hanno fatto semplicemente il loro dovere, il compito che è stato loro affidato”</w:t>
      </w:r>
      <w:r>
        <w:rPr>
          <w:rFonts w:cs="Arial" w:ascii="Arial" w:hAnsi="Arial"/>
          <w:sz w:val="22"/>
          <w:szCs w:val="22"/>
        </w:rPr>
        <w:t xml:space="preserve">. Siamo servi che altro non fanno che vivere secondo la loro natura ed è proprio della natura umana l’obbedienza, allo stesso modo che è proprio degli uccelli volare nei cieli. Questi per natura volano, senza alcun merito. Noi per grazia obbediamo, senza alcun merito. L’obbedienza per il cristiano deve essere opera altamente della sua natura. </w:t>
      </w:r>
    </w:p>
    <w:p>
      <w:pPr>
        <w:pStyle w:val="Normal"/>
        <w:tabs>
          <w:tab w:val="clear" w:pos="708"/>
          <w:tab w:val="left" w:pos="851" w:leader="none"/>
          <w:tab w:val="left" w:pos="1418" w:leader="none"/>
        </w:tabs>
        <w:spacing w:before="0" w:after="120"/>
        <w:jc w:val="both"/>
        <w:rPr/>
      </w:pPr>
      <w:r>
        <w:rPr>
          <w:rFonts w:cs="Arial" w:ascii="Arial" w:hAnsi="Arial"/>
          <w:sz w:val="22"/>
          <w:szCs w:val="22"/>
        </w:rPr>
        <w:t>Vergine Maria, Madre della Redenzione, Angeli e Santi di Dio, otteneteci la grazia di obbedire naturalmente, senza alcuna superbia, vanagloria, esaltazione, vanità.</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1:00Z</dcterms:created>
  <dc:creator>pc</dc:creator>
  <dc:description/>
  <cp:keywords/>
  <dc:language>en-US</dc:language>
  <cp:lastModifiedBy>Pc</cp:lastModifiedBy>
  <cp:lastPrinted>2010-05-22T22:33:00Z</cp:lastPrinted>
  <dcterms:modified xsi:type="dcterms:W3CDTF">2010-05-29T12:43:00Z</dcterms:modified>
  <cp:revision>3</cp:revision>
  <dc:subject/>
  <dc:title>MAGIO 2010</dc:title>
</cp:coreProperties>
</file>